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DEČI KRIŽ SLOVEN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MOČNO ZDRUŽENJE GROSUPL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orska cesta 6, 1290 Grosupl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1 781 16 30, fax 01 781 16 31, GSM 051 380 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pošta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grosuplje.ozrk@ozrks.si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etna stran: www.grosuplje.ozrk.si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05205" cy="100520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PREDLOG ZDRAVNIKA ZA ZDRAVSTVENO LETOVANJE NA DEBELEM RTIČU 2019 ZA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imek in ime otroka: ________________________________________________ rojstni datum: 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zpolni otrokov izbrani zdravnik/-ca ob zdravniškem pregledu otroka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rebolele nalezljive otroške bolezni:</w:t>
      </w:r>
      <w:r>
        <w:rPr>
          <w:rFonts w:cs="Calibri" w:ascii="Calibri" w:hAnsi="Calibri"/>
          <w:sz w:val="20"/>
          <w:szCs w:val="20"/>
        </w:rPr>
        <w:t xml:space="preserve"> morbilli, varicella, scarlatina, rubeola, diphteria, pertusis, parotitis epidemica, hepatitis, drugo ________________________________________________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škodbe in bolezni:</w:t>
      </w:r>
      <w:r>
        <w:rPr>
          <w:rFonts w:cs="Calibri" w:ascii="Calibri" w:hAnsi="Calibri"/>
          <w:sz w:val="20"/>
          <w:szCs w:val="20"/>
        </w:rPr>
        <w:t xml:space="preserve"> Commotio cerebri, meningitis, tbc, epilepsia, enuresis, encoprosis, otitis chr, … 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Vedenjske in mentalne posebnosti: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Zadnje cepljenje prosti tetanusu: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Občutljivost na zdravila (katero)?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Alergije: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SEDANJE ZDRAVLJENJ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Hospitalno (leto in diagnoza)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Kronične bolezni: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Ponavljajoča akutna obolenja: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anašnji klinični pregled: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iagnoza napotitve:</w:t>
      </w:r>
      <w:r>
        <w:rPr>
          <w:rFonts w:cs="Calibri" w:ascii="Calibri" w:hAnsi="Calibri"/>
          <w:sz w:val="20"/>
          <w:szCs w:val="20"/>
        </w:rPr>
        <w:t xml:space="preserve"> 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Zdravstvena indikacija za zdravstveno letovanje (obkrožite)                   DA                                 NE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Navodila zdravnika za čas letovanja: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Kraj in datum: _____________________________      Žig in podpis zdravnika/-ce 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suplje.ozrk@ozrks.si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59:00Z</dcterms:created>
  <dc:creator>Uporabnik</dc:creator>
  <dc:description/>
  <cp:keywords/>
  <dc:language>en-US</dc:language>
  <cp:lastModifiedBy>smrekar.anica@gmail.com</cp:lastModifiedBy>
  <cp:lastPrinted>2017-05-03T07:54:00Z</cp:lastPrinted>
  <dcterms:modified xsi:type="dcterms:W3CDTF">2019-04-08T18:28:00Z</dcterms:modified>
  <cp:revision>8</cp:revision>
  <dc:subject/>
  <dc:title>RDEČI KRIŽ SLOVENIJE</dc:title>
</cp:coreProperties>
</file>