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KS - OZ Grosuplje</w:t>
      </w:r>
      <w:r>
        <w:rPr>
          <w:rFonts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borska cesta 6, 1290 Grosuplj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Tel. 01 781 16 30, fax 01 781 16 31, GSM 051 380 351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e-pošta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grosuplje.ozrk@ozrks.si</w:t>
        </w:r>
      </w:hyperlink>
      <w:r>
        <w:rPr>
          <w:rFonts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RIJAVNICA</w:t>
      </w:r>
      <w:r>
        <w:rPr>
          <w:rFonts w:cs="Arial Narrow" w:ascii="Arial Narrow" w:hAnsi="Arial Narrow"/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DRAVSTVENO LETOVANJE, KOLONIJA IN SAMOPLAČNIŠKO LETOVANJE OTROK IN ŠOLARJEV NA DEBELEM RTIČU 2017: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9-dnevno od 15. 7. do 24. 7. 2017, 7-dnevno 17. 7. do 24. 7. 2017 </w:t>
      </w:r>
      <w:r>
        <w:rPr>
          <w:rFonts w:cs="Calibri" w:ascii="Calibri" w:hAnsi="Calibri"/>
          <w:b/>
          <w:sz w:val="21"/>
          <w:szCs w:val="21"/>
        </w:rPr>
        <w:t xml:space="preserve"> (obkrožite kam prijavljate otroka)</w:t>
      </w:r>
    </w:p>
    <w:p>
      <w:pPr>
        <w:pStyle w:val="Golobesedilo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olobesedilo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osimo, da vse podatke izpolnite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čitljivo s tiskanimi črkami!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</w:rPr>
        <w:t xml:space="preserve">spol       </w:t>
      </w:r>
      <w:r>
        <w:rPr>
          <w:rFonts w:cs="Arial Narrow" w:ascii="Arial Narrow" w:hAnsi="Arial Narrow"/>
          <w:b/>
        </w:rPr>
        <w:t>M         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riimek in ime: __________________________________________kraj rojstva____________________         </w:t>
      </w:r>
    </w:p>
    <w:p>
      <w:pPr>
        <w:pStyle w:val="Golobesedilo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>datum rojstva _________________________ Naslov_______________________________________________________________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štna št. in kraj_________________________________________________Občina______________________________________ 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>šola  __________________________________________________ razred__________ nezgodno zavarovan:   da    ne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>otrokov izbrani zdravnik, ____________________________________(zdr. dom)__________________________________________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Golobesedilo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</w:rPr>
        <w:t>ZZZS št. zdravstvene kartice (krepko tiskana št.) _______________________________________Zdravstveno stanje</w:t>
      </w:r>
      <w:r>
        <w:rPr>
          <w:rFonts w:cs="Arial Narrow" w:ascii="Arial Narrow" w:hAnsi="Arial Narrow"/>
        </w:rPr>
        <w:t>______________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Ali je bil otrok od 29.1.2016 do 24.2.201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eč kot dvakrat bolan?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Alergija na hrano, zdravila:     da   ne      Katero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Ali prejema stalno zdravila in katera?   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uga opozorila   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9"/>
          <w:szCs w:val="19"/>
        </w:rPr>
        <w:t xml:space="preserve">Za zdravstveno letovanje mora otroka predhodno pregledati njegov izbrani zdravnik in izpolniti predpisani obrazec. Za kolonijo bodo imeli prednost otroci s slabšim socialnim statusom. </w:t>
      </w:r>
      <w:r>
        <w:rPr>
          <w:rFonts w:cs="Arial Narrow" w:ascii="Arial Narrow" w:hAnsi="Arial Narrow"/>
          <w:sz w:val="20"/>
          <w:szCs w:val="20"/>
        </w:rPr>
        <w:t xml:space="preserve">Procent neto povprečne mesečne plače (prepišite iz odločbe o otroškem dodatku)  ________ %   Druga opozorila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um______________________                                                                         Podpis staršev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GLASJ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tarš/skrbnik_______________________________________otroka _________________________________________ </w:t>
      </w:r>
    </w:p>
    <w:p>
      <w:pPr>
        <w:pStyle w:val="Golobesedilo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elefon : _______________________________mobitel staršev______________________________________________</w:t>
      </w:r>
    </w:p>
    <w:p>
      <w:pPr>
        <w:pStyle w:val="Golobesedilo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Golobesedilo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lektronski naslov__________________________________________________________________________________</w:t>
      </w:r>
    </w:p>
    <w:p>
      <w:pPr>
        <w:pStyle w:val="Golobesedilo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em seznanjen, da v Mladinskem zdravilišču in letovišču RKS Debeli rtič za otroke organizirajo različne zdravstveno- vzgojne programe, kreativne delavnice, predavanja ter se udeležujejo likovnih in športnih natečajev in tekmovanj, ki jih organizirajo druge ustanov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 podpisom soglaš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a moj otrok sodeluje in so njegovi izdelki razstavljeni in objavlje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a otroka intervjuvajo, snemajo in slikajo med izvajanjem programov in so reportaže in posnetki javno objavlje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da organizator otroka razporedi v skupino po svojih kriterijih (glede na spol, starost, 7 ali 9 dnevno letovanje), če je mogoče pa želim, da bi bil otrok skupaj z: 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Kraj, datum:_____________________________Podpis starš/skrbnik:   ________________________________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Prijavnico naj otrok vrne do </w:t>
      </w:r>
      <w:r>
        <w:rPr>
          <w:rFonts w:cs="Arial Narrow" w:ascii="Arial Narrow" w:hAnsi="Arial Narrow"/>
          <w:b/>
          <w:sz w:val="21"/>
          <w:szCs w:val="21"/>
        </w:rPr>
        <w:t>22. 5. 2017</w:t>
      </w:r>
      <w:r>
        <w:rPr>
          <w:rFonts w:cs="Arial Narrow" w:ascii="Arial Narrow" w:hAnsi="Arial Narrow"/>
          <w:sz w:val="21"/>
          <w:szCs w:val="21"/>
        </w:rPr>
        <w:t xml:space="preserve"> v tajništvo oz. svetovalno službo šole ali čim prej na sedež RKS - OZ Grosuplje, Taborska 6, 1290 Grosuplje. Prispevek staršev za zdravstveno letovanje za 7 dni je 56,00 €, za 9 dni 72,00 €, za kolonijo predvidoma 9</w:t>
      </w:r>
      <w:r>
        <w:rPr>
          <w:rFonts w:cs="Arial Narrow" w:ascii="Arial Narrow" w:hAnsi="Arial Narrow"/>
          <w:b/>
          <w:sz w:val="21"/>
          <w:szCs w:val="21"/>
        </w:rPr>
        <w:t xml:space="preserve">0,00 €, </w:t>
      </w:r>
      <w:r>
        <w:rPr>
          <w:rFonts w:cs="Arial Narrow" w:ascii="Arial Narrow" w:hAnsi="Arial Narrow"/>
          <w:sz w:val="21"/>
          <w:szCs w:val="21"/>
        </w:rPr>
        <w:t>znesek pa bomo s pomočjo donatorjev znižali na osnovi utemeljen prošnje. Otrokom, ki jim bo letovanje odobreno, bomo v juniju poslali na dom položnico z ostalimi navodili,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ispevek pa bo treba plačati</w:t>
      </w:r>
      <w:r>
        <w:rPr>
          <w:rFonts w:cs="Arial Narrow" w:ascii="Arial Narrow" w:hAnsi="Arial Narrow"/>
          <w:b/>
          <w:sz w:val="21"/>
          <w:szCs w:val="21"/>
        </w:rPr>
        <w:t xml:space="preserve"> do 4. 7. 2017.</w:t>
      </w:r>
      <w:r>
        <w:rPr>
          <w:rFonts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uplje.ozrk@ozrk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3:00Z</dcterms:created>
  <dc:creator>Uporabnik</dc:creator>
  <dc:description/>
  <cp:keywords/>
  <dc:language>en-US</dc:language>
  <cp:lastModifiedBy>Anica</cp:lastModifiedBy>
  <cp:lastPrinted>2016-03-16T15:15:00Z</cp:lastPrinted>
  <dcterms:modified xsi:type="dcterms:W3CDTF">2017-04-26T18:35:00Z</dcterms:modified>
  <cp:revision>4</cp:revision>
  <dc:subject/>
  <dc:title>RDEČI KRIŽ SLOVENIJE</dc:title>
</cp:coreProperties>
</file>