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DEČI KRIŽ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MOČNO ZDRUŽENJE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orska cesta 6, 1290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. 01 781 16 30, fax 01 781 16 31, GSM 051 380 3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pošta: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grosuplje.ozrk@ozrks.si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letna stran: www.grosuplje.ozrk.s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DRAVSTVENO LETOVANJE IN KOLONIJA OTROK IN ŠOLARJEV NA DEBELEM RTIČ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  <w:u w:val="single"/>
        </w:rPr>
        <w:t>od 13. 7. do 21. 7. 2019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ravstveno letovan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deči križ Slovenije - Območno združenje Grosuplje organizira </w:t>
      </w:r>
      <w:r>
        <w:rPr>
          <w:rFonts w:cs="Arial" w:ascii="Arial" w:hAnsi="Arial"/>
          <w:b/>
          <w:sz w:val="22"/>
          <w:szCs w:val="22"/>
        </w:rPr>
        <w:t>zdravstveno letovanje</w:t>
      </w:r>
      <w:r>
        <w:rPr>
          <w:rFonts w:cs="Arial" w:ascii="Arial" w:hAnsi="Arial"/>
          <w:sz w:val="22"/>
          <w:szCs w:val="22"/>
        </w:rPr>
        <w:t xml:space="preserve"> otrok in šolarjev od 5. do 19. leta starosti v Mladinskem zdravilišču in letovišču Debeli Rtič. </w:t>
      </w:r>
      <w:r>
        <w:rPr>
          <w:rFonts w:cs="Arial" w:ascii="Arial" w:hAnsi="Arial"/>
          <w:b/>
          <w:sz w:val="22"/>
          <w:szCs w:val="22"/>
          <w:u w:val="single"/>
        </w:rPr>
        <w:t>Za zdravstveno letovanje</w:t>
      </w:r>
      <w:r>
        <w:rPr>
          <w:rFonts w:cs="Arial" w:ascii="Arial" w:hAnsi="Arial"/>
          <w:sz w:val="22"/>
          <w:szCs w:val="22"/>
        </w:rPr>
        <w:t xml:space="preserve"> morajo starši izpolniti celotno prijavnico, </w:t>
      </w:r>
      <w:r>
        <w:rPr>
          <w:rFonts w:cs="Arial" w:ascii="Arial" w:hAnsi="Arial"/>
          <w:b/>
          <w:sz w:val="22"/>
          <w:szCs w:val="22"/>
        </w:rPr>
        <w:t xml:space="preserve">otroka pa mora predhodno pregledati njegov izbrani zdravnik in izpolniti predpisani obrazec na hrbtni strani. Obojestransko izpolnjen obrazec vrnite v našo pisarno čim prej oziroma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2. 5. 2018.</w:t>
      </w:r>
      <w:r>
        <w:rPr>
          <w:rFonts w:cs="Arial" w:ascii="Arial" w:hAnsi="Arial"/>
          <w:sz w:val="22"/>
          <w:szCs w:val="22"/>
        </w:rPr>
        <w:t xml:space="preserve"> Prispevek staršev za </w:t>
      </w:r>
      <w:r>
        <w:rPr>
          <w:rFonts w:cs="Arial" w:ascii="Arial" w:hAnsi="Arial"/>
          <w:b/>
          <w:sz w:val="22"/>
          <w:szCs w:val="22"/>
        </w:rPr>
        <w:t>zdravstveno letovanje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 je 45,84 €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stveno letovanje sofinancirajo Zavod za zdravstveno zavarovanje Slovenije, Občine Dobrepolje, Grosuplje in Ivančna Gorica ter starši. </w:t>
      </w:r>
      <w:r>
        <w:rPr>
          <w:rFonts w:cs="Arial" w:ascii="Arial" w:hAnsi="Arial"/>
          <w:b/>
          <w:sz w:val="22"/>
          <w:szCs w:val="22"/>
        </w:rPr>
        <w:t>ZZZS določa, da se Zdravstvenega letovanja se lahko udeležijo le tisti otroci in šolarji, ki imajo v medicinski dokumentaciji zapise o večkratni hospitalizaciji (dva in več zapisov  v času od preteklega razpisa – od 17. 2. 2018 do 28. 2. 2019) ali so bili pogosteje bolni (dva in več zapisov v medicinski dokumentaciji v času od preteklega razpisa). Zdravnik mora otroka pregledati in ob tem izpolniti Predlog za zdravstveno letovanje. Obrazce bodo imeli pediatri našega območja v ambulantah, lahko pa jih tudi natisnete z naše spletne stra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Kolonija </w:t>
      </w:r>
      <w:r>
        <w:rPr>
          <w:rFonts w:cs="Arial" w:ascii="Arial" w:hAnsi="Arial"/>
          <w:b/>
          <w:sz w:val="22"/>
          <w:szCs w:val="22"/>
        </w:rPr>
        <w:t xml:space="preserve">je namenjena zdravim otrokom s slabšim socialnim statusom. Zdravniškega izvida ne potrebujete. Izpolnjeni prijavnici priložite kopijo odločbe CSD za denarno pomoč ali za otroški dodatek in opišite socialno materialni položaj družine. Prispevek za 8-dnevno kolonijo znaša 80,00 €, </w:t>
      </w:r>
      <w:r>
        <w:rPr>
          <w:rFonts w:cs="Arial" w:ascii="Arial" w:hAnsi="Arial"/>
          <w:sz w:val="22"/>
          <w:szCs w:val="22"/>
        </w:rPr>
        <w:t xml:space="preserve">znesek pa bomo s pomočjo donatorjev znižali </w:t>
      </w:r>
      <w:r>
        <w:rPr>
          <w:rFonts w:cs="Arial" w:ascii="Arial" w:hAnsi="Arial"/>
          <w:b/>
          <w:sz w:val="22"/>
          <w:szCs w:val="22"/>
        </w:rPr>
        <w:t>na osnovi utemeljene prošnje</w:t>
      </w:r>
      <w:r>
        <w:rPr>
          <w:rFonts w:cs="Arial" w:ascii="Arial" w:hAnsi="Arial"/>
          <w:sz w:val="22"/>
          <w:szCs w:val="22"/>
        </w:rPr>
        <w:t xml:space="preserve">. Pri višjih dohodkih družine bo </w:t>
      </w:r>
      <w:r>
        <w:rPr>
          <w:rFonts w:cs="Arial" w:ascii="Arial" w:hAnsi="Arial"/>
          <w:b/>
          <w:sz w:val="22"/>
          <w:szCs w:val="22"/>
        </w:rPr>
        <w:t>cena 150,00 €,</w:t>
      </w:r>
      <w:r>
        <w:rPr>
          <w:rFonts w:cs="Arial" w:ascii="Arial" w:hAnsi="Arial"/>
          <w:sz w:val="22"/>
          <w:szCs w:val="22"/>
        </w:rPr>
        <w:t xml:space="preserve"> prednost pa bodo imeli otroci iz družin z nižjimi dohod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troka lahko prijavite tudi na </w:t>
      </w:r>
      <w:r>
        <w:rPr>
          <w:rFonts w:cs="Arial" w:ascii="Arial" w:hAnsi="Arial"/>
          <w:b/>
          <w:sz w:val="22"/>
          <w:szCs w:val="22"/>
          <w:u w:val="single"/>
        </w:rPr>
        <w:t>samoplačniško letovanje</w:t>
      </w:r>
      <w:r>
        <w:rPr>
          <w:rFonts w:cs="Arial" w:ascii="Arial" w:hAnsi="Arial"/>
          <w:b/>
          <w:sz w:val="22"/>
          <w:szCs w:val="22"/>
        </w:rPr>
        <w:t>. Cena za 8 dni je 328,00 €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ijavnice</w:t>
      </w:r>
      <w:r>
        <w:rPr>
          <w:rFonts w:cs="Arial" w:ascii="Arial" w:hAnsi="Arial"/>
          <w:sz w:val="22"/>
          <w:szCs w:val="22"/>
        </w:rPr>
        <w:t xml:space="preserve"> za letovanje dobite v šolski svetovalni službi na vseh šolah našega območja, v otroških ambulantah v Grosupljem, Ivančni Gorici in Dobrepolju, na sedežu RKS – OZ Grosuplje ali na naši spletni strani: </w:t>
      </w:r>
      <w:r>
        <w:rPr>
          <w:rFonts w:cs="Arial" w:ascii="Arial" w:hAnsi="Arial"/>
          <w:b/>
          <w:sz w:val="22"/>
          <w:szCs w:val="22"/>
        </w:rPr>
        <w:t>http://www.grosuplje.ozrk.si</w:t>
      </w:r>
      <w:r>
        <w:rPr>
          <w:rFonts w:cs="Arial" w:ascii="Arial" w:hAnsi="Arial"/>
          <w:sz w:val="22"/>
          <w:szCs w:val="22"/>
        </w:rPr>
        <w:t xml:space="preserve">, lahko pa vam jo tudi pošljemo po elektronski pošti. V celoti čitljivo izpolnjene in podpisane prijavnice s potrebnimi prilogami oddajte ali pošljite na RKS - OZ Grosuplje čim prej, </w:t>
      </w:r>
      <w:r>
        <w:rPr>
          <w:rFonts w:cs="Arial" w:ascii="Arial" w:hAnsi="Arial"/>
          <w:b/>
          <w:sz w:val="22"/>
          <w:szCs w:val="22"/>
        </w:rPr>
        <w:t>najkasneje pa do 22. 5. 2019 oziroma do zapolnitve mes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letovanja vključuje stroške polnega penziona (pet obrokov dnevno), prevoza, programa, zdravstvene oskrbe, pedagoško-vzgojnega vodenja in kolektivnega zavarovanja. Če zaradi slabih socialnih razmer prispevka staršev ne zmorete plačati v celoti, vseeno izpolnite prijavnico, ki ji dodajte prošnjo za znižano plačilo, kjer kratko obrazložite razloge, zakaj je ta znesek za vas previsok in kopijo odločbe CSD. Na osnovi vašega zaprosila s prilogami oziroma priporočila Centra za socialno delo ali svetovalne službe v otrokovi osnovni šoli pa bomo ta znesek s pomočjo donatorjev zniž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roci, ki jim bo odobreno zdravstveno letovanje ali kolonija, bodo dobili na dom položnice v juniju, prispevek staršev pa bo potrebno poravnati najkasneje do 5. 7. 201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dodatne informacije smo vam na voljo na tel. 01/7811-630 ali 051/380-351 ali na e-naslov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osuplje.ozrk@ozrks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kretarka RKS – OZ Grosuplje                                                                               Predsednik RKS – OZ Grosuplj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nica Smrekar                                                                                                              Franc Horvat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rosuplje.ozrk@ozrk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6:00Z</dcterms:created>
  <dc:creator>Uporabnik</dc:creator>
  <dc:description/>
  <cp:keywords/>
  <dc:language>en-US</dc:language>
  <cp:lastModifiedBy>Rdeči križ Slovenije Območno združenje Grosuplje</cp:lastModifiedBy>
  <cp:lastPrinted>2018-04-12T11:32:00Z</cp:lastPrinted>
  <dcterms:modified xsi:type="dcterms:W3CDTF">2019-04-05T09:03:00Z</dcterms:modified>
  <cp:revision>5</cp:revision>
  <dc:subject/>
  <dc:title>RDEČI KRIŽ SLOVENIJE</dc:title>
</cp:coreProperties>
</file>